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6</w:t>
      </w:r>
    </w:p>
    <w:p>
      <w:pPr>
        <w:pStyle w:val="Normal"/>
        <w:spacing w:lineRule="auto" w:line="276"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UTHORIZE A $1,450,000 AGREEMENT WITH CAPITAL AREA HOUSING PARTNERSHIP FOR ESTABLISHING AND ADMINISTERING AN EXPANSION OF THE INGHAM COUNTY DOWN PAYMENT ASSISTANCE PROGRAM THROUGH THE MICHIGAN STATE HOUSING DEVELOPMENT AUTHORITY ENHANCEMENT GRANT TO INGHAM COUNTY</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Resolution #24-467 authorized Ingham County to enter into a $15,000,000 Michigan State Housing Development Authority (MSHDA) Enhancement Grant for eligible programs and projects including $1,450,000 for direct down payment assistance and program administration for and expansion of the Ingham County Down Payment Assistance Program;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Capital Area Housing Partnership (CAHP) is a nonprofit organization that has served as the qualifying entity processing applications for Ingham County Down Payment Assistance Program supported by Ingham County American Rescue Plan Act (ARPA) funds authorized by the Board of Commissioners in Resolutions #23-494 and #24-040;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Housing Trust Fund Committee has approved a request for CAHP to serve the third-party administrator for the Ingham County Down Payment Assistance Program, designating $1,300,000 in MSHDA Enhancement Grant funds for direct homebuyer assistance, and $150,000 in program administration costs for two years ($75,000 per year).</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pproves an amount of $1,450,000 to be committed to CAHP to oversee and implement</w:t>
      </w:r>
      <w:r>
        <w:rPr>
          <w:rFonts w:eastAsia="Times New Roman" w:cs="Times New Roman" w:ascii="Times New Roman" w:hAnsi="Times New Roman"/>
          <w:color w:val="000000"/>
          <w:kern w:val="0"/>
          <w:sz w:val="24"/>
          <w:szCs w:val="24"/>
        </w:rPr>
        <w:t xml:space="preserve"> the expanded Down Payment Assistance Program for</w:t>
      </w:r>
      <w:r>
        <w:rPr>
          <w:rFonts w:eastAsia="Calibri" w:cs="Times New Roman" w:ascii="Times New Roman" w:hAnsi="Times New Roman"/>
          <w:kern w:val="0"/>
          <w:sz w:val="24"/>
          <w:szCs w:val="24"/>
        </w:rPr>
        <w:t xml:space="preserve"> households earning less than 120% the Area Median Incom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cs="Times New Roman" w:ascii="Times New Roman" w:hAnsi="Times New Roman"/>
          <w:kern w:val="0"/>
          <w:sz w:val="24"/>
          <w:szCs w:val="24"/>
        </w:rPr>
        <w:t xml:space="preserve">BE IT FURTHER RESOLVED, that the agreement will include specific terms consistent with the MSHDA Enhancement Grant requirements. </w:t>
      </w:r>
    </w:p>
    <w:p>
      <w:pPr>
        <w:pStyle w:val="Normal"/>
        <w:autoSpaceDE w:val="false"/>
        <w:spacing w:lineRule="auto" w:line="240"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autoSpaceDE w:val="false"/>
        <w:spacing w:lineRule="auto" w:line="240" w:before="0" w:after="0"/>
        <w:ind w:right="29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Cs/>
          <w:kern w:val="0"/>
          <w:sz w:val="24"/>
          <w:szCs w:val="24"/>
        </w:rPr>
        <w:t>BE IT FURTHER RESOLVED, that the Chairperson of the Ingham County Board of Commissioners is authorized to sign all applications, attachments, grant agreements, and all amendments,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1:00Z</dcterms:created>
  <dc:creator>Jenna Baker</dc:creator>
  <dc:description/>
  <cp:keywords/>
  <dc:language>en-US</dc:language>
  <cp:lastModifiedBy>Jenna Baker</cp:lastModifiedBy>
  <dcterms:modified xsi:type="dcterms:W3CDTF">2025-03-27T18:02:00Z</dcterms:modified>
  <cp:revision>1</cp:revision>
  <dc:subject/>
  <dc:title/>
</cp:coreProperties>
</file>